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val="en-US" w:eastAsia="zh-CN"/>
        </w:rPr>
        <w:t>年瓦迪顿杯青少年车辆模型积分赛比赛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竞赛规定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遥控竞速计时感应器（公感）由组委会统一提供，禁止使用任何个人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感应器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遇到天气条件变化、报名情况和其他不适合竞赛的突发情况时，主办方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有权临时调整竞赛日程、赛场和比赛轮次和每轮时间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场地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根据瓦迪顿车辆模型青少年科普基地室内平跑车场地。瓦迪顿车辆模型青少年科普基地每周对外开放时间为周二至周日，早上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~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进场前需要提前预约，预约电话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667692609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李老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组别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各比赛项目不设组别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竞速赛细则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比赛模式：比赛进行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轮，每轮比赛时间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分钟，竞赛时间到，未完成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圈的模型须在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秒内行驶至终点线该圈有效，每轮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6--12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辆车编为一组进行计时赛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比赛方法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检录后到审核区进行车辆审核，审核完毕领取感应器，将感应器牢固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安装在车壳上安全位置，注意要避免车壳安装后，车辆运动部件碰触感应器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参赛学生接到上场指令将车辆放置到发车线以后，到指定操纵台做好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竞赛准备，听到裁判叫到车号后遥控车辆发车（总决赛除外），按指定方向在封闭赛道内循环竞速，中途发生翻车、卡阻、越道、故障现象只能由现场公共助手触碰车辆进行复原，翻车、卡阻车辆只能原地复原，越道车辆需放回原来赛道，故障车辆由公共助手拿到维修区，比赛中所有车辆的维修必须要在维修区进行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参赛学生要注意听从裁判各种指令的指挥，被叫到罚停处罚后，要在两圈内驶入维修通道内停在不妨碍其他车辆行驶处罚停，罚停车辆停车后裁判开始记罚停时间，中途动车重新记罚停时间。听到罚停结束后，车辆才能启动驶回赛道继续比赛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完成本轮比赛后必须立即关闭车辆和遥控器的电源，将车辆和遥控器放到指定位置接受裁判审验，交回感应器，并上场为下一轮比赛做公共助手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参赛车辆损坏，由参赛学生本人在维修区抢修故障车，不设维修助手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五、判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竞赛发车时抢跑，该车在比赛过程中将被罚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每次罚停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秒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车辆在行驶车途中因故未在维修站维修，未从维修站驶出将被罚停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秒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落后一圈以上的车辆必须主动给快车让路，不得有任何阻挡、碰撞快车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动作，违者第一次警告，第二次罚停，第三次取消成绩并且要立即驶回维修站或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罚离赛道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因操纵不当，造成车辆未按正常路线行驶、抄近路等，视情节在该运动员的总时间内加罚倍数以上秒数，直至取消一圈的成绩；情节严重的，取消该运动员该轮成绩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被叫罚停后一圈内不把车辆驶入维修区的运动员提醒一次， 如再不执行将在该轮成绩内取消该运动员一圈的成绩。仍然不执行的者，取消该运动员该轮成绩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不履行公共助手义务，执车时故意拖延的，取消该运动员该轮成绩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单轮比赛过程中更换车辆、换动力电池和遥控设备的，取消该运动员该轮成绩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在下一组比赛开始后仍然未将感应器交回发放处的，将被取消该轮成绩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六、得分和成绩评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得分方式：圈数之和扣除处罚后为该轮成绩，处罚的圈数相减，处罚的时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间相加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成绩评定：以两轮较多的一次圈数（圈数相同时以用时取用时较短者）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定成绩，圈数多者列前，圈数相同时以用时短者列前，如仍相同以另一轮圈数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定名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/2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爬车竞技比赛项目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竞赛细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点名上场后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在限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分钟内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顺序通过赛道所有障碍计分点为完成一轮比赛，比赛为两轮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取一轮最好成绩评定奖次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攀爬车在某一场景翻倒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或无法脱困时</w:t>
      </w:r>
      <w:r>
        <w:rPr>
          <w:rFonts w:ascii="微软雅黑" w:hAnsi="微软雅黑" w:cs="微软雅黑" w:eastAsia="微软雅黑"/>
          <w:bCs/>
          <w:sz w:val="24"/>
          <w:szCs w:val="24"/>
        </w:rPr>
        <w:t>，可由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选</w:t>
      </w:r>
      <w:r>
        <w:rPr>
          <w:rFonts w:ascii="微软雅黑" w:hAnsi="微软雅黑" w:cs="微软雅黑" w:eastAsia="微软雅黑"/>
          <w:bCs/>
          <w:sz w:val="24"/>
          <w:szCs w:val="24"/>
        </w:rPr>
        <w:t>手扶正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并放在</w:t>
      </w:r>
      <w:r>
        <w:rPr>
          <w:rFonts w:ascii="微软雅黑" w:hAnsi="微软雅黑" w:cs="微软雅黑" w:eastAsia="微软雅黑"/>
          <w:bCs/>
          <w:sz w:val="24"/>
          <w:szCs w:val="24"/>
        </w:rPr>
        <w:t>该场景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起点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计时不停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比赛中途不能更换车辆，计时不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同一个场景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次困住或翻车未通过，将强制跳过此场景，本场景挑战不得分、不扣分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裁判发令后，</w:t>
      </w:r>
      <w:r>
        <w:rPr>
          <w:rFonts w:ascii="微软雅黑" w:hAnsi="微软雅黑" w:cs="微软雅黑" w:eastAsia="微软雅黑"/>
          <w:bCs/>
          <w:sz w:val="24"/>
          <w:szCs w:val="24"/>
        </w:rPr>
        <w:t>攀爬车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从起点</w:t>
      </w:r>
      <w:r>
        <w:rPr>
          <w:rFonts w:ascii="微软雅黑" w:hAnsi="微软雅黑" w:cs="微软雅黑" w:eastAsia="微软雅黑"/>
          <w:bCs/>
          <w:sz w:val="24"/>
          <w:szCs w:val="24"/>
        </w:rPr>
        <w:t>标示线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开始发出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同时计时表开始计时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规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间内未完成全部场景的将强制终止比赛，比赛终止时该车辆所在场景挑战不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>得分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每轮得分之和减去所有扣分为该轮成绩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按规定攀爬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路线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完成一个场景挑战的加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分，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规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时间内完成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所有场景挑战的再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分。两轮取一轮最好成绩评定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得分高者列前，得分相同时以该轮用时短的列前，仍相同则以另一轮得分评定名次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攀爬车翻倒或偏离路线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故障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，需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选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手扶正时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或维修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，助手每扶正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或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修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一次扣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80"/>
        <w:ind w:left="0" w:hanging="0"/>
        <w:jc w:val="both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判罚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未能完整完成和漏做的动作不计分值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车辆损坏不能继续行驶的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该轮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赛结束，只计之前成绩。 不能有效控制行驶、预知有危害动作的，裁判将制止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行驶该轮比赛结束，只计之前成绩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比赛开始后，选手未听从裁判指令，擅自进入场地，则判罚正在完成的任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务失败。 参赛选手在一场竞赛中三次违反相关规则，将被处罚该轮成绩无效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比赛结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0:00Z</dcterms:created>
  <dc:creator>黄锡奇</dc:creator>
  <dc:description/>
  <dc:language>en-US</dc:language>
  <cp:lastModifiedBy>WPS_13763178167</cp:lastModifiedBy>
  <dcterms:modified xsi:type="dcterms:W3CDTF">2024-03-09T07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995BA7C64FDCB4CC6225ABBB058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